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SỞ GIÁO DỤC –ĐÀO TẠO TP.HCM                    KIỂM TRA HỌC KỲ I  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ind w:left="45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RƯỜNG THPT TRƯỜNG CHI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ja-JP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ja-JP"/>
        </w:rPr>
        <w:t>Năm học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- 20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ja-JP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ôn thi: ĐỊA LÍ – Lớ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:10</w:t>
      </w:r>
    </w:p>
    <w:p>
      <w:pPr>
        <w:pStyle w:val="Normal"/>
        <w:tabs>
          <w:tab w:val="clear" w:pos="720"/>
          <w:tab w:val="left" w:pos="-270" w:leader="none"/>
        </w:tabs>
        <w:spacing w:before="0" w:after="0"/>
        <w:ind w:left="45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ja-JP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Thời gian làm bài:45 phút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Ề THI CHÍNH THỨC</w:t>
      </w:r>
      <w:r>
        <w:rPr>
          <w:b/>
          <w:sz w:val="26"/>
          <w:szCs w:val="26"/>
          <w:lang w:eastAsia="ja-JP"/>
        </w:rPr>
        <w:tab/>
        <w:tab/>
      </w:r>
      <w:r>
        <w:rPr>
          <w:b/>
          <w:sz w:val="26"/>
          <w:szCs w:val="26"/>
          <w:lang w:eastAsia="ja-JP"/>
        </w:rPr>
        <w:t xml:space="preserve">                       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( 2 điểm)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Cho bảng số liệu về nhiệt độ trung bình năm theo vĩ độ ở bán cầu </w:t>
      </w:r>
      <w:r>
        <w:rPr>
          <w:rFonts w:cs="Times New Roman" w:ascii="Times New Roman" w:hAnsi="Times New Roman"/>
          <w:sz w:val="28"/>
          <w:szCs w:val="28"/>
          <w:lang w:eastAsia="ja-JP"/>
        </w:rPr>
        <w:t>B</w:t>
      </w:r>
      <w:r>
        <w:rPr>
          <w:rFonts w:cs="Times New Roman" w:ascii="Times New Roman" w:hAnsi="Times New Roman"/>
          <w:sz w:val="28"/>
          <w:szCs w:val="28"/>
          <w:lang w:eastAsia="ja-JP"/>
        </w:rPr>
        <w:t>ắc</w:t>
      </w:r>
    </w:p>
    <w:tbl>
      <w:tblPr>
        <w:tblW w:w="99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1156"/>
        <w:gridCol w:w="1156"/>
        <w:gridCol w:w="1156"/>
        <w:gridCol w:w="1156"/>
        <w:gridCol w:w="1156"/>
        <w:gridCol w:w="1156"/>
      </w:tblGrid>
      <w:tr>
        <w:trPr>
          <w:trHeight w:val="6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ĩ đ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ệt độ trung bình năm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,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ên độ nhiệt năm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</w:tbl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hận xét sự thay đổi nhiệt độ trung bình năm và biên độ nhiệt độ năm từ xích đạo về cực?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iải thích nguyên nhân?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( 2 Điểm) </w:t>
      </w:r>
      <w:r>
        <w:rPr>
          <w:rFonts w:cs="Times New Roman" w:ascii="Times New Roman" w:hAnsi="Times New Roman"/>
          <w:sz w:val="28"/>
          <w:szCs w:val="28"/>
        </w:rPr>
        <w:t>Gió mùa là gì? Nguyên nhân hình thành gió mùa?Các khu vực có gió mùa trên trái đất?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( 2 Điểm) Trong ca khúc </w:t>
      </w:r>
      <w:r>
        <w:rPr>
          <w:rFonts w:cs="Times New Roman" w:ascii="Times New Roman" w:hAnsi="Times New Roman"/>
          <w:sz w:val="28"/>
          <w:szCs w:val="28"/>
          <w:lang w:eastAsia="ja-JP"/>
        </w:rPr>
        <w:t>“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Sợi nhớ sợi thương</w:t>
      </w:r>
      <w:r>
        <w:rPr>
          <w:rFonts w:cs="Times New Roman" w:ascii="Times New Roman" w:hAnsi="Times New Roman"/>
          <w:sz w:val="28"/>
          <w:szCs w:val="28"/>
          <w:lang w:eastAsia="ja-JP"/>
        </w:rPr>
        <w:t>”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ủa tác giả Phan Huỳnh Điểu  có đoạn: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Trường Sơn Đông , Trường Sơn Tây,bên nắng đốt, bên mưa quây. Em dang tay, em xòe tay, chẳng thể nào mà xua tan mây chẳng thế nào mà che anh được...</w:t>
      </w:r>
      <w:r>
        <w:rPr>
          <w:rFonts w:cs="Times New Roman" w:ascii="Times New Roman" w:hAnsi="Times New Roman"/>
          <w:sz w:val="28"/>
          <w:szCs w:val="28"/>
          <w:lang w:eastAsia="ja-JP"/>
        </w:rPr>
        <w:t>”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Đoạn nhạc trên liên hệ đến hiện tượng thiên nhiên  nào giữa hai sườn Đông Tây dãy Trường Sơn. Em hãy trình bày về hiện tượng tự nhiên đó.( 2 Điểm)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  <w:lang w:eastAsia="ja-JP"/>
        </w:rPr>
        <w:t>( 2 Điểm)</w:t>
      </w:r>
      <w:r>
        <w:rPr>
          <w:rFonts w:cs="Times New Roman" w:ascii="Times New Roman" w:hAnsi="Times New Roman"/>
          <w:sz w:val="28"/>
          <w:szCs w:val="28"/>
        </w:rPr>
        <w:t>Trình bày sự phân bố lượng mưa theo vĩ độ trên trái đất? Giải thích nguyên nhân?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  <w:lang w:eastAsia="ja-JP"/>
        </w:rPr>
        <w:t>( 2 Điểm)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hình ảnh hưởng như thế nào đến chế độ nước sông? Tại sao các sông ở miền trung nước ta có mùa lũ nước lên rất nhanh gây ra tình trạng lũ lụt nghiêm trọng?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H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í sinh không được sử dụng tài liệu. Giám thị không giải thích gì thêm.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thí sinh: ...............................Số báo danh: .............................. .……</w:t>
      </w:r>
      <w:bookmarkStart w:id="0" w:name="_GoBack"/>
      <w:bookmarkEnd w:id="0"/>
    </w:p>
    <w:sectPr>
      <w:type w:val="nextPage"/>
      <w:pgSz w:w="11906" w:h="16838"/>
      <w:pgMar w:left="864" w:right="864" w:gutter="0" w:header="0" w:top="70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1:33:00Z</dcterms:created>
  <dc:creator>Trien</dc:creator>
  <dc:description/>
  <cp:keywords/>
  <dc:language>en-US</dc:language>
  <cp:lastModifiedBy>Cuong</cp:lastModifiedBy>
  <dcterms:modified xsi:type="dcterms:W3CDTF">2019-01-14T06:02:00Z</dcterms:modified>
  <cp:revision>3</cp:revision>
  <dc:subject/>
  <dc:title/>
</cp:coreProperties>
</file>